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I</w:t>
      </w:r>
    </w:p>
    <w:p>
      <w:pPr>
        <w:pStyle w:val="TextBodyIndent"/>
        <w:ind w:left="0" w:firstLine="1"/>
        <w:jc w:val="center"/>
        <w:rPr/>
      </w:pPr>
      <w:r>
        <w:rPr/>
        <w:t xml:space="preserve">DECLARAÇÃO DE ANUÊNCIA AO TERMO DE COMPROMISSO DO ESTUDANTE </w:t>
      </w:r>
    </w:p>
    <w:p>
      <w:pPr>
        <w:pStyle w:val="TextBodyIndent"/>
        <w:ind w:left="0" w:firstLine="1"/>
        <w:jc w:val="center"/>
        <w:rPr/>
      </w:pPr>
      <w:r>
        <w:rPr/>
        <w:t>(Edital UFMS/CPPP nº 8, de 27 de março de 2023)</w:t>
      </w:r>
    </w:p>
    <w:p>
      <w:pPr>
        <w:pStyle w:val="TextBodyIndent"/>
        <w:ind w:left="0" w:firstLine="1"/>
        <w:jc w:val="center"/>
        <w:rPr/>
      </w:pPr>
      <w:r>
        <w:rPr/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Semestre: </w:t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  <w:t xml:space="preserve">Unidade Administrativa Setorial: Câmpus de Ponta </w:t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  <w:t xml:space="preserve">CPF:                                              RGA: </w:t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  <w:t xml:space="preserve">Endereço residencial: </w:t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  <w:t>E-mail:                                           Celular:</w:t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  <w:t xml:space="preserve">Caso seja selecionado para receber, por empréstimo o equipamento tecnológico, DECLARO que: </w:t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  <w:t xml:space="preserve">1. Estou de acordo com as normas contidas neste Edital e com as normas da administração pública. </w:t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  <w:t xml:space="preserve">2. Faço parte de um grupo familiar que possui renda per capita de até um salário-mínimo e meio nacional vigente. </w:t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  <w:t xml:space="preserve">3. Não possuo equipamento tecnológico para realizar e cumprir com eficiência as atividades acadêmicas das disciplinas do curso em que estou matriculado na UFMS. </w:t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  <w:t>4. Assumo o compromisso de devolver o equipamento imediatamente a minha Unidade caso cancele a matrícula no curso de graduação da UFMS, no retorno integral das atividades presenciais, no encerramento do ano letivo de 2021.</w:t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  <w:t>5. Assumo os compromissos deste Edital, sob pena de não renovar matrícula e acatar as demais sanções administrativas e penais. Tenho ciência de que a omissão de informação ou a falsa declaração são consideradas faltas graves, assumindo inteiramente a responsabilidade perante o art. 299 do Código Penal, que versa sobre declarações falsas, documentos forjados ou adulterados, constituindo crime de falsidade ideológica.</w:t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, _____ de ___________ de 2023. </w:t>
      </w:r>
    </w:p>
    <w:p>
      <w:pPr>
        <w:pStyle w:val="TextBodyIndent"/>
        <w:ind w:left="0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TextBodyIndent"/>
        <w:ind w:left="0" w:firstLine="1"/>
        <w:jc w:val="center"/>
        <w:rPr/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dereço: Rua Itibiré Vieira, S/N. Bairro Júlia Cardinal – Km0. Ponta Porã – MS 79.240-000</w:t>
    </w:r>
  </w:p>
  <w:p>
    <w:pPr>
      <w:pStyle w:val="Footer"/>
      <w:jc w:val="center"/>
      <w:rPr/>
    </w:pPr>
    <w:r>
      <w:rPr/>
      <w:t>Telefones: (67) 3437-1749 / (67) 3437-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0770" cy="108077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</w:t>
    </w:r>
    <w:r>
      <w:rPr/>
      <w:drawing>
        <wp:inline distT="0" distB="0" distL="0" distR="0">
          <wp:extent cx="850265" cy="1080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8380" cy="1101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101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undação Universidade Federal de Mato Grosso do Su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ecretaria de Apoio para Assuntos Estudant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86.75pt;mso-wrap-distance-left:9.05pt;mso-wrap-distance-right:9.05pt;mso-wrap-distance-top:3.6pt;mso-wrap-distance-bottom:3.6pt;margin-top:0pt;mso-position-vertical-relative:text;margin-left:72.9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undação Universidade Federal de Mato Grosso do Sul</w:t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ecretaria de Apoio para Assuntos Estudanti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01:00Z</dcterms:created>
  <dc:creator>Decex</dc:creator>
  <dc:description/>
  <cp:keywords/>
  <dc:language>en-US</dc:language>
  <cp:lastModifiedBy>Fernanda Cristina Leal</cp:lastModifiedBy>
  <cp:lastPrinted>2017-05-11T15:15:00Z</cp:lastPrinted>
  <dcterms:modified xsi:type="dcterms:W3CDTF">2023-03-27T16:01:00Z</dcterms:modified>
  <cp:revision>2</cp:revision>
  <dc:subject/>
  <dc:title>Certificamos que SONIA DOS SANTOS participou do Curso de Qualidade da Água Industrial na Cooperativa Central Regional Iguaçu Ltda - COTRIGUAÇU realizado pelo Centro Federal de Educação Tecnológica do Paraná – Unidade de Medianeira, no dia 06 de junho de</dc:title>
</cp:coreProperties>
</file>