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FORMULÁRIO DE RECURSO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EDITAL CPPP/UFMS Nº 26 – RESULTADO PRELIMINAR AUXÍLIOS ASSISTÊNCIA ESTUDANTIL 2020.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IDENTIFICAÇÃO DISCENTE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No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Cur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Unidade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Celular e e-mail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Auxílios que está concorrendo: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(   ) Alimentação    (   ) Moradia    (    ) Permanênc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EXPOSIÇÃO DE MOTIVOS E FUNDAMENTAÇÃO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Digitar e enviar para o e-mail da SECAE no prazo estabelecido no edital CPPP/UFMS Nº 2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Ponta Porã/MS, ______ de _________________ de 202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ssinatura do Discent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RESPOSTA AO RECURSO (área reservada À SECA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(     ) DEFERIDO                          OU                        (      ) INDEFERI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Nome e Siape do Servidor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Dat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Secretaria de Apoio para Assuntos Estudantis-SECAE/CPPP</w:t>
    </w:r>
  </w:p>
  <w:p>
    <w:pPr>
      <w:pStyle w:val="Normal"/>
      <w:spacing w:lineRule="auto" w:line="240" w:before="0" w:after="0"/>
      <w:jc w:val="center"/>
      <w:rPr/>
    </w:pPr>
    <w:r>
      <w:rPr>
        <w:i/>
        <w:iCs/>
        <w:sz w:val="18"/>
        <w:szCs w:val="18"/>
      </w:rPr>
      <w:t>Campus de Ponta Porã, R. Itibiré Vieira s/nº, Bairro Julia Oliveira Cardinal BR 463 Km 4,5</w:t>
      <w:br/>
      <w:t xml:space="preserve">79907-414 Ponta Porã – MS (67) 3437-1739 / 3437-1749 / 3437-1734  </w:t>
    </w:r>
    <w:hyperlink r:id="rId1">
      <w:r>
        <w:rPr>
          <w:rStyle w:val="InternetLink"/>
          <w:i/>
          <w:iCs/>
          <w:sz w:val="18"/>
          <w:szCs w:val="18"/>
        </w:rPr>
        <w:t>http://www.cppp..ufms.br</w:t>
      </w:r>
    </w:hyperlink>
    <w:r>
      <w:rPr>
        <w:i/>
        <w:iCs/>
        <w:sz w:val="18"/>
        <w:szCs w:val="18"/>
      </w:rPr>
      <w:t xml:space="preserve"> e-mail: </w:t>
    </w:r>
    <w:hyperlink r:id="rId2">
      <w:r>
        <w:rPr>
          <w:rStyle w:val="InternetLink"/>
          <w:i/>
          <w:iCs/>
          <w:sz w:val="18"/>
          <w:szCs w:val="18"/>
        </w:rPr>
        <w:t>secae.cppp@uf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951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secae.cppp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30:00Z</dcterms:created>
  <dc:creator>ana.lucia</dc:creator>
  <dc:description/>
  <cp:keywords/>
  <dc:language>en-US</dc:language>
  <cp:lastModifiedBy>Jodeylson Islony</cp:lastModifiedBy>
  <cp:lastPrinted>2014-01-23T13:44:00Z</cp:lastPrinted>
  <dcterms:modified xsi:type="dcterms:W3CDTF">2020-03-24T19:30:00Z</dcterms:modified>
  <cp:revision>2</cp:revision>
  <dc:subject/>
  <dc:title/>
</cp:coreProperties>
</file>