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CLARAÇÃO DE RESIDÊNCIA CEDIDA OU EM NOME DE TERC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(especificar nome completo), RG nº (especificar número), CPF nº (especificar número), residente no endereço (especificar rua, nº, bairro, cidade/estado), DECLARO que </w:t>
      </w:r>
      <w:r>
        <w:rPr>
          <w:rFonts w:cs="Times New Roman" w:ascii="Times New Roman" w:hAnsi="Times New Roman"/>
          <w:sz w:val="24"/>
          <w:szCs w:val="24"/>
          <w:lang w:val="pt-PT"/>
        </w:rPr>
        <w:t>(justificar o motivo do comprovante de residência não estar em nome de nenhum dos membros da família informada no Formulário Socioeconômico. Em caso de cedência, informar o nome completo do cedente, endereço e telefone atual, assinado pelo cedente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 a bols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RESIDÊNCIA EM REPÚBLICA OU DIVISÃO DE DESPESAS DE RESIDÊNCI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a(s) despesa(s) de (descrever tipo de despesas) é(são) dividida(s) entre as pessoas abaixo citadas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s pessoas abaixo relacionadas não contribuem financeiramente com a minha manutenção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37"/>
        <w:gridCol w:w="265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MORADI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) EM PENSIONATO/POUSADA</w:t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) EM RESIDÊNCIA DE PARENTES/AMIGOS DA FAMÍLIA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(especificar nome completo), RG nº (especificar número), CPF nº (especificar número), responsável pelo imóvel situado no endereço (especificar rua, nº, bairro, cidade/estado), DECLARO que o(a) acadêmico(a) (informar nome completo) do Curso (nome do curso) da UFMS reside, atualmente, no endereço acima, assumindo inteiramente a responsabilidade perante o Art. 299, do Código Penal, que versa sobre declarações falsas, documentos forjados ou adulterados, constituindo-se em crime de falsidade ideológica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 a bols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ECLARAÇÃO DE SITUAÇÃO CIVIL SOLTEIRO (A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ser solteiro(a) e que não mantenho união estável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especificar cidade), _______ de _______________ de ______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AMASIADO/UNIÃO ESTÁVEL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37" w:leader="none"/>
        </w:tabs>
        <w:spacing w:lineRule="auto" w:line="360" w:before="0" w:after="0"/>
        <w:ind w:firstLine="6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convivo em regime de união estável há (especificar tempo) com (nome do(a) companheiro(a)), (especificar nacionalidade), RG nº (especificar número), CPF nº (especificar número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ECLARAÇÃO DE SITUAÇÃO CIVIL SEPARADO A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sou separado(a) há (especificar tempo) de (nome do(a) ex-companheiro(a)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) Recebo pensão alimentícia. Valor: _____________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) Não recebo pensão alimentíci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ISENÇÃO DE IMPOSTO DE RENDA DE PESSOA FÍSIC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ser isento(a) de Declaração de Imposto de Renda de Pessoa Física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 AUTÔNOMA OU PROFISSIONAL LIBER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como profissional autônomo/liberal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PROPRIETÁRIO DE EMPRESA/COMÉRCI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sou proprietário de empresa/comércio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 INFORM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informalmente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ESEMPREG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não exerço a atividade remunerada desde _____/_____/_______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NÃO RECEBIMENTO DE SEGURO-DESEMPREG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não faço jus a Seguro Desemprego por motivo de (especificar a razão pela qual não faz jus ao Seguro Desemprego relativo ao último trabalho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PRODUTOR RUR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como produtor rural, com renda mensal aproximada no valor de R$(especificar valor), referente à(s) atividade(s) de (especificar as atividades rurais desempenhada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S “DO LAR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exerço atividades “do lar”, sem remuneraçã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 ainda não possuir nenhum tipo de renda, formal ou inform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RECEBIMENTO DE PENSÃO ALIMENTÍCIA, MESADA OU AUXÍLIO VOLUNTÁRI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contribuo financeiramente com as despesas de (especificar nome da pessoa), CPF nº, com R$ (especificar valor), referente 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(    ) Pensão Alimentí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(    ) Mesad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    ) Auxílio Voluntári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DESEMPREGO PARA A SITUAÇÃO “NUNCA TRABALHOU”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nunca exerci atividade remuner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 ainda não possuir nenhum tipo de renda, formal ou inform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JUSTIFICATIVA POR NÃO APRESENTAR ALGUM DOS DOCUMENTOS LISTADOS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não apresentei o(s) documento(s) (especificar documentos) pelos seguintes motivos: (especificar motivo(s)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val="en-US"/>
      </w:rPr>
      <w:t xml:space="preserve">PRÓ-REITORIA </w:t>
    </w:r>
    <w:r>
      <w:rPr>
        <w:rFonts w:cs="Times New Roman" w:ascii="Times New Roman" w:hAnsi="Times New Roman"/>
        <w:b/>
        <w:bCs/>
        <w:sz w:val="18"/>
        <w:szCs w:val="18"/>
      </w:rPr>
      <w:t xml:space="preserve">DE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ASSUNTOS ESTUDANT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/>
      </w:rPr>
      <w:t>Cidade Universitária, s/n - Fone: 67 3345-79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EP 79070-900 - Campo Grande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FF"/>
          <w:sz w:val="18"/>
        </w:rPr>
        <w:t>https://p</w:t>
      </w:r>
      <w:r>
        <w:rPr>
          <w:rStyle w:val="InternetLink"/>
          <w:rFonts w:cs="Times New Roman" w:ascii="Times New Roman" w:hAnsi="Times New Roman"/>
          <w:color w:val="0000FF"/>
          <w:sz w:val="18"/>
          <w:lang w:val="en-US"/>
        </w:rPr>
        <w:t>roaes@ufms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23:00Z</dcterms:created>
  <dc:creator>carol.pereira</dc:creator>
  <dc:description/>
  <cp:keywords/>
  <dc:language>en-US</dc:language>
  <cp:lastModifiedBy>jodeylson.lima</cp:lastModifiedBy>
  <dcterms:modified xsi:type="dcterms:W3CDTF">2020-02-26T18:23:00Z</dcterms:modified>
  <cp:revision>2</cp:revision>
  <dc:subject/>
  <dc:title/>
</cp:coreProperties>
</file>