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I - DECLARAÇÃO DE ANUÊNCIA AO TERMO DE COMPROMISSO DO ESTUDANTE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Cs/>
          <w:sz w:val="22"/>
          <w:szCs w:val="22"/>
        </w:rPr>
        <w:t>Anexo ao Edital PROAES/AGETIC/SEAD/UFMS nº 5, de 29 de abril de 2020.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t-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seja selecionado para receber, por empréstimo o equipamento tecnológico, DECLARO que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Estou de acordo com as normas contidas neste Edital e com as normas da administração pública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ço parte de um grupo familiar que possui renda per capita de até um salário mínimo e meio nacional vigent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ão possuo equipamento tecnológica para realizar e cumprir com eficiência as atividades acadêmicas das disciplinas do curso em que estou matriculado na UFM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ssumo o compromisso de devolver o equipamento imediatamente a Unidade Setorial caso altere, suspenda ou cancele a matrícula no curso de graduação da UFMS, ou enquanto a UFMS manter as atividades de Estudos Dirigidos por meio das TICs ou até o encerramento do ano letivo de 2020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5. Assumo os compromissos deste Edital, sob pena de não renovar matrícula e acatar as  demais sanções administrativas  e penai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 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 _____ de ___________ de 2020.</w:t>
      </w:r>
    </w:p>
    <w:p>
      <w:pPr>
        <w:pStyle w:val="Normal"/>
        <w:spacing w:before="120" w:after="120"/>
        <w:jc w:val="right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estudante</w:t>
      </w:r>
    </w:p>
    <w:p>
      <w:pPr>
        <w:pStyle w:val="Normal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0:00Z</dcterms:created>
  <dc:creator>Ana Rita Barbieri Filgueiras</dc:creator>
  <dc:description/>
  <cp:keywords/>
  <dc:language>en-US</dc:language>
  <cp:lastModifiedBy>Conta da Microsoft</cp:lastModifiedBy>
  <cp:lastPrinted>2020-03-19T08:09:00Z</cp:lastPrinted>
  <dcterms:modified xsi:type="dcterms:W3CDTF">2020-10-29T13:00:00Z</dcterms:modified>
  <cp:revision>2</cp:revision>
  <dc:subject/>
  <dc:title/>
</cp:coreProperties>
</file>